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690" cy="949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 bimestre / 20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Trabalho de ____________________________________ Frente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708"/>
                              <w:jc w:val="center"/>
                              <w:rPr/>
                            </w:pPr>
                            <w:r>
                              <w:rPr/>
                              <w:t>Título</w:t>
                              <w:tab/>
                              <w:t>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/>
                              <w:t>Professor(a)</w:t>
                              <w:tab/>
                              <w:t xml:space="preserve"> 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9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xxxxxxxxxxxxxxxxxx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  <w:t xml:space="preserve">Nome do(a) aluno(a): ______________________________________________  nº 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340" w:leader="none"/>
                              </w:tabs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  <w:t xml:space="preserve">Ano / Série       </w:t>
                              <w:tab/>
                              <w:tab/>
                              <w:t xml:space="preserve">: 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4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 bimestre / 2015</w:t>
                      </w:r>
                    </w:p>
                    <w:p>
                      <w:pPr>
                        <w:pStyle w:val="Normal"/>
                        <w:spacing w:lineRule="auto" w:line="480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Trabalho de ____________________________________ Frente: 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firstLine="708"/>
                        <w:jc w:val="center"/>
                        <w:rPr/>
                      </w:pPr>
                      <w:r>
                        <w:rPr/>
                        <w:t>Título</w:t>
                        <w:tab/>
                        <w:t>: 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/>
                        <w:t>Professor(a)</w:t>
                        <w:tab/>
                        <w:t xml:space="preserve"> : _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9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xxxxxxxxxxxxxxxxxx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  <w:t xml:space="preserve">Nome do(a) aluno(a): ______________________________________________  nº 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340" w:leader="none"/>
                        </w:tabs>
                        <w:spacing w:lineRule="auto" w:line="480"/>
                        <w:ind w:left="720" w:hanging="0"/>
                        <w:rPr/>
                      </w:pPr>
                      <w:r>
                        <w:rPr/>
                        <w:t xml:space="preserve">Ano / Série       </w:t>
                        <w:tab/>
                        <w:tab/>
                        <w:t xml:space="preserve">: 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1609090" cy="229489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azo: 1º/10 a 19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,0 a 3,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s. do Pro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azo: 1º/10 a 19/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0,0 a 3,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ss. do Pro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55:00Z</dcterms:created>
  <dc:creator>Adriana</dc:creator>
  <dc:description/>
  <dc:language>en-US</dc:language>
  <cp:lastModifiedBy>Adriana</cp:lastModifiedBy>
  <cp:lastPrinted>2015-02-23T10:58:00Z</cp:lastPrinted>
  <dcterms:modified xsi:type="dcterms:W3CDTF">2015-10-23T11:56:00Z</dcterms:modified>
  <cp:revision>3</cp:revision>
  <dc:subject/>
  <dc:title>Aparecida, 08 de setembro de 2010</dc:title>
</cp:coreProperties>
</file>