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 bimestre/20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260" w:hanging="0"/>
                              <w:rPr/>
                            </w:pPr>
                            <w:r>
                              <w:rPr/>
                              <w:t xml:space="preserve">Trabalho de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Título</w:t>
                              <w:tab/>
                              <w:t>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  <w:t xml:space="preserve">Nome do aluno: _________________________________________________  nº 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  <w:t>Ano</w:t>
                              <w:tab/>
                              <w:t xml:space="preserve">: 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Professor</w:t>
                              <w:tab/>
                              <w:t xml:space="preserve"> : 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4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 bimestre/2015</w:t>
                      </w:r>
                    </w:p>
                    <w:p>
                      <w:pPr>
                        <w:pStyle w:val="Normal"/>
                        <w:spacing w:lineRule="auto" w:line="480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1260" w:hanging="0"/>
                        <w:rPr/>
                      </w:pPr>
                      <w:r>
                        <w:rPr/>
                        <w:t xml:space="preserve">Trabalho de 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/>
                      </w:pPr>
                      <w:r>
                        <w:rPr/>
                        <w:t>Título</w:t>
                        <w:tab/>
                        <w:t>: 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  <w:t xml:space="preserve">Nome do aluno: _________________________________________________  nº 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spacing w:lineRule="auto" w:line="480"/>
                        <w:ind w:left="720" w:hanging="0"/>
                        <w:rPr/>
                      </w:pPr>
                      <w:r>
                        <w:rPr/>
                        <w:t>Ano</w:t>
                        <w:tab/>
                        <w:t xml:space="preserve">: 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  <w:t>Professor</w:t>
                        <w:tab/>
                        <w:t xml:space="preserve"> :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25095</wp:posOffset>
                </wp:positionV>
                <wp:extent cx="1380490" cy="195199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. do 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3.7pt;mso-wrap-distance-left:9.05pt;mso-wrap-distance-right:9.05pt;mso-wrap-distance-top:0pt;mso-wrap-distance-bottom:0pt;margin-top:9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. do Pro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33:00Z</dcterms:created>
  <dc:creator>Adriana</dc:creator>
  <dc:description/>
  <cp:keywords/>
  <dc:language>en-US</dc:language>
  <cp:lastModifiedBy>Colégio Millennium</cp:lastModifiedBy>
  <cp:lastPrinted>2014-02-07T10:39:00Z</cp:lastPrinted>
  <dcterms:modified xsi:type="dcterms:W3CDTF">2015-02-20T20:34:00Z</dcterms:modified>
  <cp:revision>3</cp:revision>
  <dc:subject/>
  <dc:title>Aparecida, 08 de setembro de 2010</dc:title>
</cp:coreProperties>
</file>