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260" w:hanging="0"/>
                              <w:rPr/>
                            </w:pPr>
                            <w:r>
                              <w:rPr/>
                              <w:t xml:space="preserve">Trabalho de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260" w:hanging="0"/>
                              <w:rPr/>
                            </w:pPr>
                            <w:r>
                              <w:rPr/>
                              <w:t>Frente</w:t>
                              <w:tab/>
                              <w:t xml:space="preserve"> 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Título</w:t>
                              <w:tab/>
                              <w:t>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  <w:t xml:space="preserve">Nome do aluno: _________________________________________________  nº 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  <w:t xml:space="preserve">Ano / Série       : 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 bimestre /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Professor</w:t>
                              <w:tab/>
                              <w:t xml:space="preserve"> : 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4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1260" w:hanging="0"/>
                        <w:rPr/>
                      </w:pPr>
                      <w:r>
                        <w:rPr/>
                        <w:t xml:space="preserve">Trabalho de 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ind w:left="1260" w:hanging="0"/>
                        <w:rPr/>
                      </w:pPr>
                      <w:r>
                        <w:rPr/>
                        <w:t>Frente</w:t>
                        <w:tab/>
                        <w:t xml:space="preserve">     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  <w:t>Título</w:t>
                        <w:tab/>
                        <w:t>: 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  <w:t xml:space="preserve">Nome do aluno: _________________________________________________  nº 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spacing w:lineRule="auto" w:line="480"/>
                        <w:ind w:left="720" w:hanging="0"/>
                        <w:rPr/>
                      </w:pPr>
                      <w:r>
                        <w:rPr/>
                        <w:t xml:space="preserve">Ano / Série       : 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 bimestre /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  <w:t>Professor</w:t>
                        <w:tab/>
                        <w:t xml:space="preserve"> :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16090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. do 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. do Pro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8:00Z</dcterms:created>
  <dc:creator>Adriana</dc:creator>
  <dc:description/>
  <dc:language>en-US</dc:language>
  <cp:lastModifiedBy>Cristian</cp:lastModifiedBy>
  <cp:lastPrinted>2013-06-03T14:54:00Z</cp:lastPrinted>
  <dcterms:modified xsi:type="dcterms:W3CDTF">2013-06-05T01:48:00Z</dcterms:modified>
  <cp:revision>2</cp:revision>
  <dc:subject/>
  <dc:title>Aparecida, 08 de setembro de 2010</dc:title>
</cp:coreProperties>
</file>