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6632"/>
        <w:gridCol w:w="1657"/>
      </w:tblGrid>
      <w:tr>
        <w:trPr>
          <w:trHeight w:val="177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97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liação de _________________        3º bimestre/15                      _____ / _____ / 2015.</w:t>
            </w:r>
          </w:p>
        </w:tc>
      </w:tr>
      <w:tr>
        <w:trPr>
          <w:trHeight w:val="113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(a) Aluno(a):                                                                Nº</w:t>
            </w:r>
            <w:r>
              <w:rPr>
                <w:rFonts w:cs="Arial" w:ascii="Arial" w:hAnsi="Arial"/>
                <w:sz w:val="20"/>
                <w:szCs w:val="20"/>
              </w:rPr>
              <w:t xml:space="preserve">.: 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º ano do EF II</w:t>
            </w:r>
          </w:p>
        </w:tc>
      </w:tr>
      <w:tr>
        <w:trPr>
          <w:trHeight w:val="316" w:hRule="atLeast"/>
          <w:cantSplit w:val="true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hores Professores e Alunos,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Todas as respostas da avaliação deverão ser à tinta. O aluno deixará registrado o desenvolvimento das questões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As respostas à lápis e as alternativas rasuradas serão invalidadas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Cada questão vale 1,00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 xml:space="preserve"> Seja honesto consigo mesmo, não cole, você pode ser prejudicado pela falta de estud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o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862"/>
        <w:gridCol w:w="1088"/>
        <w:gridCol w:w="3960"/>
        <w:gridCol w:w="900"/>
        <w:gridCol w:w="684"/>
        <w:gridCol w:w="1605"/>
        <w:gridCol w:w="52"/>
      </w:tblGrid>
      <w:tr>
        <w:trPr/>
        <w:tc>
          <w:tcPr>
            <w:tcW w:w="2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ência do Responsável      :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:</w:t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/ _____ / _____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to da Coord. Pedagógica: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:</w:t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/ _____ / _____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975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liação de _________________        3º bimestre/15                      _____ / _____ / 2015.</w:t>
            </w:r>
          </w:p>
        </w:tc>
      </w:tr>
      <w:tr>
        <w:trPr>
          <w:trHeight w:val="11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(a) Aluno(a):                                                                Nº</w:t>
            </w:r>
            <w:r>
              <w:rPr>
                <w:rFonts w:cs="Arial" w:ascii="Arial" w:hAnsi="Arial"/>
                <w:sz w:val="20"/>
                <w:szCs w:val="20"/>
              </w:rPr>
              <w:t xml:space="preserve">.:         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ª série do EM</w:t>
            </w:r>
          </w:p>
        </w:tc>
      </w:tr>
      <w:tr>
        <w:trPr>
          <w:trHeight w:val="316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hores Professores e Alunos,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Todas as respostas da avaliação deverão ser à tinta. O aluno deixará registrado o desenvolvimento das questões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As respostas à lápis e as alternativas rasuradas serão invalidadas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Cada questão vale 1,00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 xml:space="preserve"> Seja honesto consigo mesmo, não cole, você pode ser prejudicado pela falta de estudo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o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900"/>
        <w:gridCol w:w="2289"/>
      </w:tblGrid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ência do Responsável      :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: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/ _____ / _____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to da Coord. Pedagógica: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: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/ _____ / 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24:00Z</dcterms:created>
  <dc:creator>Admin</dc:creator>
  <dc:description/>
  <cp:keywords/>
  <dc:language>en-US</dc:language>
  <cp:lastModifiedBy>Adriana</cp:lastModifiedBy>
  <cp:lastPrinted>2015-07-28T10:28:00Z</cp:lastPrinted>
  <dcterms:modified xsi:type="dcterms:W3CDTF">2015-07-28T19:22:00Z</dcterms:modified>
  <cp:revision>4</cp:revision>
  <dc:subject/>
  <dc:title> </dc:title>
</cp:coreProperties>
</file>